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cionis nomine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maggio 28, Tresivio, "ubi dicitur in Burg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Vassallo del fu Enrico "Grecus", officiale di S. Maria di Tresivio, investe a massaricio Giovanni del fu Vitale "Çorçus" 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sedime con casa, corte, terre ed alber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territorio di Tresivio, località "ad Romagnascum", già tenuto da Maifredo "de Sellere", per un periodo di quindici anni e per un canone di venticinque soldi di imperiali da corrispondersi ogni anno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146 [A].  Regesto del sec. XVIII su camicia cartacea probabilmente un tempo contenente A, ora in ASMi, Religione, cart. 346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59 (con data errata maggio 27)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sulla quale è scritto insieme al presente anche l'atto del 29 settembre 1252) è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pressoché coeva, "Car(ta) investiture", cui altre mani hanno aggiunto "de Pradagagio" e "de Romanascho"; note diverse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irregolarità grammaticali e sintattiche, e 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inquageximo primo, die dominico quarto exeunte madio, indic(ione) nona.| Dominus donus Vasalus filius domini Onrici Greci de Cumis, presbiter et officialis ecclesie Sanc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arie de Trixivio que est cella | monasterii Sancti Habondii de Cumis, investivit nomine locacionis et massaricii Iohannem filium condam Vitalis | Çorçi de Trixivio nominat(ive) de sedimine uno c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domo una, curte et terra arativa et arbores supra simul se tenentibus, iacente | in territorio Trixivii supra Sancta Maria ubi dicitur ad Romagnascum, q(ue) solebat tenere condam Mayfredum de Sellere.| Ita ut ipse Iohannes habeat et teneat et laboret suprascriptum sedimen hinc ad annos quindecim, et faciat exinde nomine | locacionis et massaricii quicquit voluerit sicut facere licet de re conducta et investita, meliorando set non peiorando.|  Pro qua investicione et locacione promisit suprascriptus Iohannes oblig(ando) o(mn)ia sua bona pig(nori) presentia et futura dare et solvere ei domino | dono Vassallo vel suo misso o(mn)i anno in sancto Martino solidos viginti et quinque bonorum denariorum i(m)per(ialium) fictum suprascripti | sediminis, cum omni suo da(m)pno et dispendio quod fiet pro suprascripto ficto exigendo omni anno termino preterito.  Et quod | sedimen suprascriptus dominus donus Vassallus promisit oblig(ando) o(mn)ia sua bona pig(nori) presentia et futura defendere et guarentare ei | Iohanni et gaudimenta eius sediminis, cum omni suo da(m)pno et dispendio pro suo dato et facto.  Quia sic inter eos con|venerunt.  Actum Trixivii, ubi dicitur in Burgo. Prenominati vero contraentes hanc cartam et plures uno tenore rog(averunt) fieri ut supra legitu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rogati testes Fidelis filius condam domini Iohannis domine Bontadis et dominus Anricus filius condam domini Rugerii de Beccaria | et Iohannes filius condam domini Oprandi de Passagio, omnes de Trixiv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Trussus notarius filius condam Salvatoris Imblavadi de Trixivio hanc cartam tradidi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Petri.          (b)  d(e) - cu(m)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</w:t>
      </w:r>
      <w:r>
        <w:rPr>
          <w:rFonts w:cs="Verdana" w:ascii="Verdana" w:hAnsi="Verdana"/>
          <w:sz w:val="16"/>
          <w:szCs w:val="16"/>
        </w:rPr>
        <w:t xml:space="preserve">domo  </w:t>
      </w:r>
      <w:r>
        <w:rPr>
          <w:rFonts w:cs="Verdana" w:ascii="Verdana" w:hAnsi="Verdana"/>
          <w:i/>
          <w:sz w:val="16"/>
          <w:szCs w:val="16"/>
        </w:rPr>
        <w:t xml:space="preserve">è preceduto da </w:t>
      </w:r>
      <w:r>
        <w:rPr>
          <w:rFonts w:cs="Verdana" w:ascii="Verdana" w:hAnsi="Verdana"/>
          <w:sz w:val="16"/>
          <w:szCs w:val="16"/>
        </w:rPr>
        <w:t xml:space="preserve">d(e) </w:t>
      </w:r>
      <w:r>
        <w:rPr>
          <w:rFonts w:cs="Verdana" w:ascii="Verdana" w:hAnsi="Verdana"/>
          <w:i/>
          <w:sz w:val="16"/>
          <w:szCs w:val="16"/>
        </w:rPr>
        <w:t xml:space="preserve"> espu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7:00Z</dcterms:created>
  <dc:creator>Gianpaolo</dc:creator>
  <dc:description/>
  <cp:keywords/>
  <dc:language>en-US</dc:language>
  <cp:lastModifiedBy>rusca3</cp:lastModifiedBy>
  <dcterms:modified xsi:type="dcterms:W3CDTF">2017-05-10T08:41:00Z</dcterms:modified>
  <cp:revision>27</cp:revision>
  <dc:subject/>
  <dc:title>ASMi, P, cart</dc:title>
</cp:coreProperties>
</file>